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80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lang w:val="sr-RS" w:eastAsia="en-US"/>
              </w:rPr>
              <w:t>РАСПОРЕД ИСПИТА ЗА ШКОЛСКУ 2014/15. годину</w:t>
            </w:r>
          </w:p>
        </w:tc>
      </w:tr>
      <w:tr>
        <w:trPr>
          <w:trHeight w:val="825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RS" w:eastAsia="en-US"/>
              </w:rPr>
              <w:t xml:space="preserve">Основне академске студије Биологије и Екологиј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RS" w:eastAsia="en-US"/>
              </w:rPr>
              <w:t>Биологија и Екологија (по програму пре Болоње)**</w:t>
            </w:r>
          </w:p>
        </w:tc>
      </w:tr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RS" w:eastAsia="en-US"/>
              </w:rPr>
              <w:t>I година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18"/>
                <w:szCs w:val="18"/>
                <w:lang w:val="sr-RS" w:eastAsia="en-US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sr-RS" w:eastAsia="en-US"/>
              </w:rPr>
              <w:t>Мартовски ро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sr-RS" w:eastAsia="en-US"/>
              </w:rPr>
              <w:t>Априлски ро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sr-RS" w:eastAsia="en-US"/>
              </w:rPr>
              <w:t>Мајски рок</w:t>
            </w:r>
          </w:p>
        </w:tc>
      </w:tr>
      <w:tr>
        <w:trPr>
          <w:trHeight w:val="82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Усме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Усме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sr-RS" w:eastAsia="en-US"/>
              </w:rPr>
              <w:t>Усмени испит датум/време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хем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Зоран Матов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логија ћел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Радмила Глиш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орф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</w:tr>
      <w:tr>
        <w:trPr>
          <w:trHeight w:val="58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Зоологија инвертебрата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лександар Остојић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9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./10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Инвертеб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Ана Митровски Богдановић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Зоологија инвертебра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Ана Митровски Богд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 алг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алгологије 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Систематика алги, гљива и лишајев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Алге, гљиве и лишајеви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/12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9.30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Развић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ирјана Стојановић-Петров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тан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пшта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Драгана Крст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br w:type="page"/>
      </w: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СТРУКОВНЕ СТУДИЈЕ ЕКОЛОГИЈ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RS" w:eastAsia="en-US"/>
              </w:rPr>
              <w:t>I годин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Ботаника </w:t>
            </w:r>
            <w:r>
              <w:rPr>
                <w:rFonts w:cs="Times New Roman" w:ascii="Times New Roman" w:hAnsi="Times New Roman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5.03./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15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16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0.05./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0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отаника</w:t>
            </w:r>
            <w:r>
              <w:rPr>
                <w:rFonts w:cs="Times New Roman" w:ascii="Times New Roman" w:hAnsi="Times New Roman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Хигијен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caps/>
                <w:lang w:val="sr-RS" w:eastAsia="en-US"/>
              </w:rPr>
              <w:t>п</w:t>
            </w:r>
            <w:r>
              <w:rPr>
                <w:rFonts w:cs="Times New Roman" w:ascii="Times New Roman" w:hAnsi="Times New Roman"/>
                <w:lang w:val="sr-RS" w:eastAsia="en-US"/>
              </w:rPr>
              <w:t>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4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5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8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9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6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6.05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7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екологиј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Пеш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  <w:t>Основи туриз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уристичка географиј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Пеш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247"/>
        <w:gridCol w:w="1191"/>
        <w:gridCol w:w="1191"/>
        <w:gridCol w:w="1247"/>
        <w:gridCol w:w="1191"/>
        <w:gridCol w:w="1191"/>
        <w:gridCol w:w="1316"/>
      </w:tblGrid>
      <w:tr>
        <w:trPr>
          <w:trHeight w:val="454" w:hRule="atLeast"/>
        </w:trPr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II ГОДИН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мик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АКРОМИЦ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Невена Ђук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09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0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2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орфологија и систематика хор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ветлана Милошевић-Злат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Сис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ветлана Милошевић-Злат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логија прокари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9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2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икробиологиј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по боло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9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2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икробиологиј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пре болоње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9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2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пшта микро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9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2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микроорганиз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Систематика и филогенија виших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5.0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Кормоф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орфологија и систематика виших биљака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педологије и биологије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5.0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5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молекуларне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Мар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3.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3./12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4.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4./12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5.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5./12.3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Примена 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Владимир Цвјет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нтом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Ана Митровски Богд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Лаб. курс из биохемије и молекуларне биологије (ЕКСПЕРИМЕНТАЛНА БИОХЕМИЈ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Невена Ђук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Лаб. курс из цитологије и хистологије (МЕТОДЕ ИСТРАЖИВАЊА ЋЕЛИЈА И ТК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Радмила Глиш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ПШТА ФИЗИОЛОГИЈА (Општа физиологија са биофиз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ка Огњ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5./9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Развић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ирјана Стојановић-Петр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Хидробиологија и заштит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Владиц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шка би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Невена Ђук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генетике са генотоксикологијом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Оливера Милошевић-Ђорђе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ИНДУСТРИЈСКИ ЗАГАЂИВА</w:t>
            </w:r>
            <w:r>
              <w:rPr>
                <w:rFonts w:cs="Times New Roman" w:ascii="Times New Roman" w:hAnsi="Times New Roman"/>
                <w:b/>
                <w:caps/>
                <w:lang w:val="sr-Latn-R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И (Неоргански индустријски загађив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Зоран Мат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br w:type="page"/>
      </w: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СТРУКОВНЕ СТУДИЈЕ ЕКОЛОГИЈ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RS" w:eastAsia="en-US"/>
              </w:rPr>
              <w:t xml:space="preserve"> годин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Ловство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ветлана Милошевић-Злат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Флора и туриз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 и проф. др Бранислав Р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3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1.03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9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Земљиште и биљк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5.03./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25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15.04./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15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18.05./8.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уризам и одрживи развој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рганизације у туризму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</w:tbl>
    <w:p>
      <w:pPr>
        <w:pStyle w:val="Normal"/>
        <w:rPr>
          <w:lang w:val="sr-RS" w:eastAsia="en-US"/>
        </w:rPr>
      </w:pPr>
      <w:r>
        <w:br w:type="page"/>
      </w: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RS" w:eastAsia="en-US"/>
              </w:rPr>
              <w:t xml:space="preserve"> годин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тан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: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:3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8:3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физи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5./9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5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ОПШТА ФИЗИОЛОГ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ка Огњ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етодика наставе биологије 1 (Би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3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етодика наставе биологије 1 (Еколо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Дарко Грујич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Дарко Хин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Радмила Нико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Индустријски загаЂив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Зоран Мат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тури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Милан Ст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4.03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0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0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14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Екологија и географија биљака  -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пре болоње</w:t>
            </w: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Милан Ст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4.03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0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0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14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Пеш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/11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и географија животиња** (пре боло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Пеш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/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/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/8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Хидроекологија и заштита вода (Хидробиологија и заштита 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Владиц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Радмила Нико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Лековите, зачинске и јестиве биљ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биотехнолог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Марковић/ доц. др Олгица Стеф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Генетичка структура природних и наруш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Оливера Милошевић-Ђорђе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Заштита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0 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/ 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ШКИ МОНИТОРИНГ ЖИВОТНЕ СРЕДИНЕ (Заштита животне сред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0 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/ 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микроорганиз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Љиљана Чо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туриз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ерен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Владиц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еренска настав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еренска настав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Милан Ст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4.03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14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физиологија биљака-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пре болоње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5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8.05./10h</w:t>
            </w:r>
          </w:p>
        </w:tc>
      </w:tr>
    </w:tbl>
    <w:p>
      <w:pPr>
        <w:pStyle w:val="Normal"/>
        <w:rPr>
          <w:lang w:val="sr-RS" w:eastAsia="en-US"/>
        </w:rPr>
      </w:pPr>
      <w:r>
        <w:br w:type="page"/>
      </w:r>
      <w:r>
        <w:rPr>
          <w:lang w:val="sr-RS" w:eastAsia="en-US"/>
        </w:rPr>
      </w:r>
    </w:p>
    <w:p>
      <w:pPr>
        <w:pStyle w:val="Normal"/>
        <w:rPr>
          <w:rFonts w:eastAsia="Calibri" w:cs="Calibri"/>
          <w:lang w:val="sr-RS" w:eastAsia="en-US"/>
        </w:rPr>
      </w:pPr>
      <w:r>
        <w:rPr>
          <w:rFonts w:eastAsia="Calibri" w:cs="Calibri"/>
          <w:lang w:val="sr-RS" w:eastAsia="en-US"/>
        </w:rPr>
        <w:t xml:space="preserve"> 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СТРУКОВНЕ СТУДИЈЕ ЕКОЛОГИЈ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RS" w:eastAsia="en-US"/>
              </w:rPr>
              <w:t xml:space="preserve"> годин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Човек и животна средина (струковне студије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0 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/ 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Систем заштите животне средин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 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шко уређење простор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 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туриза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уризам и одрживи развој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нтомологиј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Ана Митровски Богд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шки водич кроз Србију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Менаџмент туристичких дестинација*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угрожених екосистема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4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8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9.05./11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Лековите, зачинске и јестиве биљк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Фитоекологија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 Милан Ст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4.03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0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4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0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9.05./14h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w:br w:type="page"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sr-RS" w:eastAsia="en-US"/>
              </w:rPr>
              <w:t xml:space="preserve"> годин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Заштита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0 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/ 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шки мониторинг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, проф. др Владиц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Пешић и доц. др Милан Ст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5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2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Син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Пешић и доц. др Милан Стан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Историја и филозофија биолог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Процена утицаја на животну сре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 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бнова и унапређење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лександар Остој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етодика наставе биологије 1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– еколо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Дарко Грујич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4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етодика наставе биологије 2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– биоло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3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Школска пр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Развојна 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Дарко Хин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тан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волуциона биологиј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смер 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тан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волуциона биологиј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смер 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Снежана Стан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снови биотехн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Марковић/ доц. др Олгица Стеф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0.04./13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5./13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Биологија и заштита ловне фа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ветлана Милошевић-Злат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Историја и филозофија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Упоредна физ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Физиологија 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ндраш Штај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Огледи у настави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Невена Ђук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Фит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Невена Ђук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Снежана Марк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3./13.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4. /13.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5. /13.3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Фауна слатковод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лександар Остој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Заштита биодиверз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ирјана Стојановић-Петр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Национални паркови и заштићена подручја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лександар Остојић и доц. др Горица Ђел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8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Цитоген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Оливера Милошевић Ђорђе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9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физиологија биљ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5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Екологија и генетик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Дарко Грујич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04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. др Мирјана Петровић-Стој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7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1.04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9.05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Норме у заштити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Зоран Мат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Ендемична флора и вегет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Марина Топуз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</w:tbl>
    <w:p>
      <w:pPr>
        <w:pStyle w:val="Normal"/>
        <w:rPr>
          <w:lang w:val="sr-RS" w:eastAsia="en-US"/>
        </w:rPr>
      </w:pPr>
      <w:r>
        <w:br w:type="page"/>
      </w:r>
      <w:r>
        <w:rPr>
          <w:lang w:val="sr-RS" w:eastAsia="en-US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IV ГОДИНА БИОЛОГИЈЕ И БИОЛОГИЈА-ЕКОЛИОГИЈА (по старом, пре Болоње)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 xml:space="preserve">Анализа утицаја инд. и др. објеката на животну сре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.03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.05. /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Човек и животна средин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Снежан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0 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 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 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/ 12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Човек и животна средина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Владица Сим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еорија органске еволуције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проф.др  Снежана Станић - за еколог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1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Теорија органске еволуције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Александар Остојић-за биолог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6.03./12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  <w:t>20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9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  <w:t>24.04./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  <w:t>22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етодика наставе биологије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Биолози - доц. др Биљана Бој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6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3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Природни ресурси и заш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Бранка Огњанови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3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5.03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4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8.05./10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0.05./10h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1:00Z</dcterms:created>
  <dc:creator>Simona</dc:creator>
  <dc:description/>
  <cp:keywords/>
  <dc:language>en-US</dc:language>
  <cp:lastModifiedBy>Corporate Edition</cp:lastModifiedBy>
  <cp:lastPrinted>2015-03-18T11:39:00Z</cp:lastPrinted>
  <dcterms:modified xsi:type="dcterms:W3CDTF">2015-03-18T10:44:00Z</dcterms:modified>
  <cp:revision>5</cp:revision>
  <dc:subject/>
  <dc:title/>
</cp:coreProperties>
</file>